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/>
      </w:pPr>
      <w:r>
        <w:rPr>
          <w:rFonts w:eastAsia="方正大标宋简体"/>
          <w:b/>
          <w:color w:val="FF0000"/>
          <w:w w:val="50"/>
          <w:sz w:val="120"/>
        </w:rPr>
        <w:t>淮北师范大学党政办公室文件</w:t>
      </w:r>
    </w:p>
    <w:p>
      <w:pPr>
        <w:pStyle w:val="Normal"/>
        <w:spacing w:before="468" w:after="0"/>
        <w:jc w:val="center"/>
        <w:rPr>
          <w:rFonts w:ascii="仿宋_GB2312" w:hAnsi="仿宋_GB2312" w:eastAsia="仿宋_GB2312"/>
          <w:w w:val="80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w w:val="80"/>
          <w:sz w:val="32"/>
          <w:szCs w:val="32"/>
        </w:rPr>
        <w:t>校办字〔</w:t>
      </w:r>
      <w:r>
        <w:rPr>
          <w:rFonts w:eastAsia="仿宋_GB2312" w:ascii="仿宋_GB2312" w:hAnsi="仿宋_GB2312"/>
          <w:w w:val="80"/>
          <w:sz w:val="32"/>
          <w:szCs w:val="32"/>
        </w:rPr>
        <w:t>2021</w:t>
      </w:r>
      <w:r>
        <w:rPr>
          <w:rFonts w:ascii="仿宋_GB2312" w:hAnsi="仿宋_GB2312" w:eastAsia="仿宋_GB2312"/>
          <w:w w:val="80"/>
          <w:sz w:val="32"/>
          <w:szCs w:val="32"/>
        </w:rPr>
        <w:t>〕</w:t>
      </w:r>
      <w:r>
        <w:rPr>
          <w:rFonts w:eastAsia="仿宋_GB2312" w:ascii="仿宋_GB2312" w:hAnsi="仿宋_GB2312"/>
          <w:w w:val="80"/>
          <w:sz w:val="32"/>
          <w:szCs w:val="32"/>
        </w:rPr>
        <w:t>22</w:t>
      </w:r>
      <w:r>
        <w:rPr>
          <w:rFonts w:ascii="仿宋_GB2312" w:hAnsi="仿宋_GB2312" w:eastAsia="仿宋_GB2312"/>
          <w:w w:val="80"/>
          <w:sz w:val="32"/>
          <w:szCs w:val="32"/>
        </w:rPr>
        <w:t>号</w:t>
      </w:r>
      <w:bookmarkEnd w:id="0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4pt" to="417.7pt,3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Style15"/>
        <w:spacing w:lineRule="atLeast" w:line="270"/>
        <w:ind w:firstLine="283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元旦放假及寒假安排的通知</w:t>
      </w:r>
    </w:p>
    <w:p>
      <w:pPr>
        <w:pStyle w:val="Style15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160"/>
        <w:outlineLvl w:val="1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国务院办公厅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分节假日安排的通知》精神以及我校校历安排，结合常态化疫情防控实际，经校疫情防控工作领导小组研究同意，现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旦、寒假放假有关事宜通知如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元旦放假安排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sz w:val="32"/>
          <w:szCs w:val="32"/>
        </w:rPr>
        <w:t>（星期六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放假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640" w:hanging="640"/>
        <w:outlineLvl w:val="1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寒假安排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放假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学期开学时间安排如下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开展学生补考工作；学生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返校注册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一）正式上课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寒假放假时间：教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放假，在此期间，各单位根据实际情况安排教职工轮休，确保日常工作正常有序开展。全体教职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正式上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备开学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新冠肺炎疫情发生变化，以最新通知为准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、各部门要</w:t>
      </w:r>
      <w:r>
        <w:rPr>
          <w:rFonts w:ascii="仿宋_GB2312" w:hAnsi="仿宋_GB2312" w:eastAsia="仿宋_GB2312"/>
          <w:sz w:val="32"/>
          <w:szCs w:val="32"/>
        </w:rPr>
        <w:t>把疫情防控和安全工作作为元旦、寒假期间重要任务切实抓好，把各项措施落到实处。一是强化安全教育，提高师生安全防范能力和防疫意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放假前，各学院要对学生进行一次安全教育，提醒学生在节假日和寒假期间注意各项安全，进一步增强自我保护、自我防范意识；</w:t>
      </w:r>
      <w:r>
        <w:rPr>
          <w:rFonts w:ascii="仿宋_GB2312" w:hAnsi="仿宋_GB2312" w:eastAsia="仿宋_GB2312"/>
          <w:sz w:val="32"/>
          <w:szCs w:val="32"/>
        </w:rPr>
        <w:t>各单位（部门）要对安全防范工作进行一次全面自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重点部门、部位要加强安全保卫，采取防火、防盗、防意外事故措施，</w:t>
      </w:r>
      <w:r>
        <w:rPr>
          <w:rFonts w:ascii="仿宋_GB2312" w:hAnsi="仿宋_GB2312" w:eastAsia="仿宋_GB2312"/>
          <w:sz w:val="32"/>
          <w:szCs w:val="32"/>
        </w:rPr>
        <w:t>落实各项防范措施，及时整改安全隐患。二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做好师生员工离校和返校防疫工作。</w:t>
      </w:r>
      <w:r>
        <w:rPr>
          <w:rFonts w:ascii="仿宋_GB2312" w:hAnsi="仿宋_GB2312" w:eastAsia="仿宋_GB2312"/>
          <w:sz w:val="32"/>
          <w:szCs w:val="32"/>
        </w:rPr>
        <w:t>未经学校批准，教职工一律不得离开淮北，不得到国（境）外、疫情高风险地区。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卫处要进一步</w:t>
      </w:r>
      <w:r>
        <w:rPr>
          <w:rFonts w:ascii="仿宋_GB2312" w:hAnsi="仿宋_GB2312" w:eastAsia="仿宋_GB2312"/>
          <w:sz w:val="32"/>
          <w:szCs w:val="32"/>
        </w:rPr>
        <w:t>严格规范校园管理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所有人员进入校园，一律要核验身份，</w:t>
      </w:r>
      <w:r>
        <w:rPr>
          <w:rFonts w:ascii="仿宋_GB2312" w:hAnsi="仿宋_GB2312" w:eastAsia="仿宋_GB2312"/>
          <w:sz w:val="32"/>
          <w:szCs w:val="32"/>
        </w:rPr>
        <w:t>要加强假期值班巡逻尤其是夜间巡逻，加大对重点部位、要害部门的巡逻、检查力度，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园安全。</w:t>
      </w:r>
      <w:r>
        <w:rPr>
          <w:rFonts w:ascii="仿宋_GB2312" w:hAnsi="仿宋_GB2312" w:eastAsia="仿宋_GB2312"/>
          <w:sz w:val="32"/>
          <w:szCs w:val="32"/>
        </w:rPr>
        <w:t>四要加强校车安全管理。有关部门要对校车进行一次安全检查，并提醒司机注意驾驶安全。五要加强基本建设在建项目安全管理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5"/>
        <w:outlineLvl w:val="1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要在寒假前认真做好学期结束的各项工作。假期期间要确保本单位职责范围内的各项工作正常开展，在新学期开学前，要安排好各项准备工作，保证各项工作紧密衔接和顺利开展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5"/>
        <w:outlineLvl w:val="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寒假留校学生，学工处、后勤服务与管理处、各学院要精心安排好他们的寒假生活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320"/>
        <w:outlineLvl w:val="1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勤服务与管理处要切实做好假期特别是春节期间供水、供电、供暖工作。做好假期校园卫生管理，保证良好的校园环境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5"/>
        <w:outlineLvl w:val="1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中、附小按照市教育部门统一要求，做好期末教学、假期校园安全等工作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单位要认真落实学校疫情常态化防控措施，及时准确报告、做好疫情防控相关工作。各单位主要负责人要保持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机，每天至少上钉钉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、校园网一次，查看</w:t>
      </w:r>
      <w:r>
        <w:rPr>
          <w:rFonts w:eastAsia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办公系统</w:t>
      </w:r>
      <w:r>
        <w:rPr>
          <w:rFonts w:ascii="仿宋_GB2312" w:hAnsi="仿宋_GB2312" w:eastAsia="仿宋_GB2312"/>
          <w:color w:val="000000"/>
          <w:sz w:val="32"/>
          <w:szCs w:val="32"/>
        </w:rPr>
        <w:t>、学校公告栏和钉钉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审批等相关信息，及时处理相关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值班工作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firstLine="645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党政办公室、后勤服务与管理处分别牵头，做好假期值班工作。各单位要切实安排好假期值班工作。轮休期间，各单位要认真安排好领导带班和专人值班，确保信息联络畅通，遇有重大情况和突发事件，带班领导和值班人员</w:t>
      </w:r>
      <w:r>
        <w:rPr>
          <w:rFonts w:ascii="仿宋_GB2312" w:hAnsi="仿宋_GB2312" w:eastAsia="仿宋_GB2312"/>
          <w:color w:val="000000"/>
          <w:sz w:val="32"/>
          <w:szCs w:val="32"/>
        </w:rPr>
        <w:t>要及时组织处理并向学校报告。各单位在假期中应加强轮流值班，值班人员应坚守岗位，严格交接班手续，确保工作到位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并将值班表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党政办行政科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设总值班室，地点在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。相山校区值班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20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保卫处夜间值班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22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滨湖校区值班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12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通知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95470</wp:posOffset>
            </wp:positionH>
            <wp:positionV relativeFrom="page">
              <wp:posOffset>2648585</wp:posOffset>
            </wp:positionV>
            <wp:extent cx="9525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72150</wp:posOffset>
            </wp:positionH>
            <wp:positionV relativeFrom="page">
              <wp:posOffset>2745105</wp:posOffset>
            </wp:positionV>
            <wp:extent cx="9525" cy="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淮北师范大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57600</wp:posOffset>
            </wp:positionH>
            <wp:positionV relativeFrom="page">
              <wp:posOffset>3221355</wp:posOffset>
            </wp:positionV>
            <wp:extent cx="9525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29025</wp:posOffset>
            </wp:positionH>
            <wp:positionV relativeFrom="page">
              <wp:posOffset>3221355</wp:posOffset>
            </wp:positionV>
            <wp:extent cx="1619250" cy="1619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学党政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1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2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（此件主动公开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6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9:00Z</dcterms:created>
  <dc:creator>xw</dc:creator>
  <dc:description/>
  <cp:keywords/>
  <dc:language>en-US</dc:language>
  <cp:lastModifiedBy>褚晓萌</cp:lastModifiedBy>
  <dcterms:modified xsi:type="dcterms:W3CDTF">2021-11-23T07:39:00Z</dcterms:modified>
  <cp:revision>2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09740A3-B277-424A-BDCD-CDB8077DC436}">
    <vt:lpwstr>{209740A3-B277-424A-BDCD-CDB8077DC436}</vt:lpwstr>
  </property>
  <property fmtid="{D5CDD505-2E9C-101B-9397-08002B2CF9AE}" pid="4" name="{63269430-0F83-4240-AFDB-3A85E36A1B5D}">
    <vt:lpwstr>{63269430-0F83-4240-AFDB-3A85E36A1B5D}</vt:lpwstr>
  </property>
  <property fmtid="{D5CDD505-2E9C-101B-9397-08002B2CF9AE}" pid="5" name="{C2CD11BB-97B8-4A1B-9541-507EEB673E69}">
    <vt:lpwstr>{C2CD11BB-97B8-4A1B-9541-507EEB673E69}</vt:lpwstr>
  </property>
  <property fmtid="{D5CDD505-2E9C-101B-9397-08002B2CF9AE}" pid="6" name="{E99AB872-1F3B-416B-B68D-465FCC8286E8}">
    <vt:lpwstr>{E99AB872-1F3B-416B-B68D-465FCC8286E8}</vt:lpwstr>
  </property>
</Properties>
</file>